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32"/>
        </w:rPr>
        <w:t xml:space="preserve">Donna Orr, MA 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urriculum Vita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nowing Your Bible (KYB) Programme Directo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ing’s Evangelical Divinity Schoo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donna.orr@kingsdivinity.org</w:t>
        </w:r>
      </w:hyperlink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hd w:fill="FFFFFF" w:val="clear"/>
        </w:rPr>
        <w:t xml:space="preserve">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</w:t>
      </w:r>
      <w:hyperlink r:id="rId3">
        <w:r>
          <w:rPr>
            <w:rStyle w:val="InternetLink"/>
            <w:shd w:fill="FFFFFF" w:val="clear"/>
          </w:rPr>
          <w:t>www.linkedin.com/in/donna-orr-3a1019a1</w:t>
        </w:r>
      </w:hyperlink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er Education</w: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of Arts (Theology) with Distinction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University of Chester, United Kingdom (June 2013)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hesis Title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An examination of the place of prayer in the Ulster Revival of 1859 with special reference to County Antrim and its implications for revival in that area today. </w:t>
      </w:r>
      <w:r>
        <w:rPr>
          <w:rFonts w:cs="Times New Roman" w:ascii="Times New Roman" w:hAnsi="Times New Roman"/>
          <w:b w:val="false"/>
          <w:bCs w:val="false"/>
          <w:sz w:val="24"/>
        </w:rPr>
        <w:t>Supervisors: Derek Tidball/Colin Warner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helor of Theology (First Class Honours)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University of Wales: Trinity Saint David, United Kingdom (June 2011)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issertation Title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n examination of “Historical Creationism” with special reference to Genesis 1-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Supervisor: Stephen Vantassel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ther Education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 English as a Foreign Language (T.E.F.L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rthern Regional College (formerly East Antrim Institute of Further and Higher Education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rthern Open College Network (N.O.C.N.) (February 2004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e Secretary’s Certificate (P.S.C.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rthern Regional College (formerly East Antrim Institute of Further and Higher Education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ondon Chamber of Commerce and Industry (L.C.C.I.) (June 1986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essional Appointments </w: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024-Present     Knowing Your Bible (KYB) Programme Director, King’s          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Evangelical Divinity Schoo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022-Present     Branch Library Manager – Libraries N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011-Present     Approved Tutor, University of Chester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011-Present     Lecturer and Tutor, King’s Evangelical Divinity Schoo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011-2022         Librarian - Libraries N.I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 Experience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Undergraduate Course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rvey of the Bible (King’s Evangelical Divinity School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etter to the Hebrews (King’s Evangelical Divinity School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ook of Deuteronomy (King’s Evangelical Divinity School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rpreting 1 and 2 Samuel (King’s Evangelical Divinity School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Undergraduate Dissertation Supervised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shd w:fill="FFFFFF" w:val="clear"/>
        <w:spacing w:lineRule="atLeast" w:line="0"/>
        <w:rPr>
          <w:rFonts w:ascii="pg-1ff3;Cambria" w:hAnsi="pg-1ff3;Cambria" w:cs="pg-1ff3;Cambria"/>
          <w:color w:val="000000"/>
          <w:sz w:val="72"/>
          <w:szCs w:val="72"/>
          <w:lang w:eastAsia="en-GB"/>
        </w:rPr>
      </w:pPr>
      <w:r>
        <w:rPr>
          <w:rFonts w:cs="pg-1ff3;Cambria" w:ascii="pg-1ff3;Cambria" w:hAnsi="pg-1ff3;Cambria"/>
          <w:color w:val="000000"/>
          <w:sz w:val="72"/>
          <w:szCs w:val="72"/>
        </w:rPr>
        <w:t xml:space="preserve">An evaluation of the liturgical practice of The Passover Meal Celebration in The </w:t>
      </w:r>
    </w:p>
    <w:p>
      <w:pPr>
        <w:pStyle w:val="Normal"/>
        <w:shd w:fill="FFFFFF" w:val="clear"/>
        <w:spacing w:lineRule="atLeast" w:line="0"/>
        <w:rPr>
          <w:rFonts w:ascii="pg-1ff3;Cambria" w:hAnsi="pg-1ff3;Cambria" w:cs="pg-1ff3;Cambria"/>
          <w:color w:val="000000"/>
          <w:sz w:val="72"/>
          <w:szCs w:val="72"/>
        </w:rPr>
      </w:pPr>
      <w:r>
        <w:rPr>
          <w:rFonts w:cs="pg-1ff3;Cambria" w:ascii="pg-1ff3;Cambria" w:hAnsi="pg-1ff3;Cambria"/>
          <w:color w:val="000000"/>
          <w:sz w:val="72"/>
          <w:szCs w:val="72"/>
        </w:rPr>
        <w:t>Congregation of Yahweh, Nottingh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</w:rPr>
        <w:t>An Evaluation of the Liturgical Practice of the Passover Meal Celebration in the Congregation of Yahweh, Nottingham”, Ruth Sherrington-Powis (Bachelor in Theology, King’s Evangelical Divinity School/University of Chester), 2012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Unaccredited Certificate Course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roduction to the Bible (King’s Evangelical Divinity School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ld Testament Survey (King’s Evangelical Divinity School)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tions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Chapter in Edited Volume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016   “Survey of the Old Testament” Pages 23-35 in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Knowing Your Bible: An 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Introductory Survey for the Everyday Christian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Edited by Calvin L. Smith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and David L. Williams. Broadstairs: King’s Press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Medi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024   “Reading the Story of the Old Testament” (The Knowing Your Bible Podcast)  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https://www.youtube.com/playlist?list=PLImLkqBdqpsy_aVLem4mxFIMnGgri7skH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024    “APA Style Guide Tutorial” (King’s Evangelical Divinity School Student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Help Webinar Series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ry Experience</w: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996-2003       Children’s and Youth Work Co-ordinator – Bethany Hall, Whitehead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009-Present   Children’s and Youth Work Co-ordinator – Whitehead Baptist Church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Interests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Biblical studies (particularly Old Testament studies); Biblical history and archaeology; Evangelicalism in Northern Ireland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Refere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Dr Anthony P. Royle, Principal, King’s Evangelical Divinity School, Unit 221, 61A West Ham Lane, Stratford, London, E15 4PH, Tel: 07788271437, Email: </w:t>
      </w:r>
      <w:hyperlink r:id="rId5">
        <w:r>
          <w:rPr>
            <w:rStyle w:val="InternetLink"/>
          </w:rPr>
          <w:t>anthony.royle@kingsdivinity.org</w:t>
        </w:r>
      </w:hyperlink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g-1ff3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.orr@kingsdivinity.org" TargetMode="External"/><Relationship Id="rId3" Type="http://schemas.openxmlformats.org/officeDocument/2006/relationships/hyperlink" Target="http://www.linkedin.com/in/donna-orr-3a1019a1" TargetMode="External"/><Relationship Id="rId4" Type="http://schemas.openxmlformats.org/officeDocument/2006/relationships/hyperlink" Target="https://www.youtube.com/playlist?list=PLImLkqBdqpsy_aVLem4mxFIMnGgri7skH" TargetMode="External"/><Relationship Id="rId5" Type="http://schemas.openxmlformats.org/officeDocument/2006/relationships/hyperlink" Target="mailto:anthony.royle@kingsdivinity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48:00Z</dcterms:created>
  <dc:creator>Donna</dc:creator>
  <dc:description/>
  <cp:keywords/>
  <dc:language>en-US</dc:language>
  <cp:lastModifiedBy>Donna Orr</cp:lastModifiedBy>
  <cp:lastPrinted>2025-04-24T09:38:00Z</cp:lastPrinted>
  <dcterms:modified xsi:type="dcterms:W3CDTF">2025-04-24T20:14:00Z</dcterms:modified>
  <cp:revision>27</cp:revision>
  <dc:subject/>
  <dc:title>Donna Orr</dc:title>
</cp:coreProperties>
</file>